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13 г.Лениногорска» ЛМР РТ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о работе по противодействию коррупции за 2010 год и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первый квартал 2011 года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  <w:t>Регистрация сигналов о коррупции в образовательном учреждении осуществляется в приемные часы администрации школы в журнале регистрации жалоб.</w:t>
      </w:r>
    </w:p>
    <w:p>
      <w:pPr>
        <w:pStyle w:val="Style15"/>
        <w:spacing w:lineRule="auto" w:line="360"/>
        <w:rPr/>
      </w:pPr>
      <w:r>
        <w:rPr>
          <w:szCs w:val="18"/>
        </w:rPr>
        <w:t xml:space="preserve">Сигналов о коррупции в образовательном учреждении </w:t>
      </w:r>
      <w:r>
        <w:rPr>
          <w:szCs w:val="18"/>
          <w:u w:val="single"/>
        </w:rPr>
        <w:t>не было.</w:t>
      </w:r>
      <w:r>
        <w:rPr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szCs w:val="18"/>
        </w:rPr>
        <w:t xml:space="preserve">Сигналов о коррупции по школе, направленных в Комиссию по профилактике и противодействию коррупции, </w:t>
      </w:r>
      <w:r>
        <w:rPr>
          <w:szCs w:val="18"/>
          <w:u w:val="single"/>
        </w:rPr>
        <w:t>не было.</w:t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  <w:t xml:space="preserve">Номер телефона 8-855-95-2-41-94 используется как «телефон доверия» школе с целью получения сигналов о коррупции. </w:t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  <w:t xml:space="preserve">Предусмотрено создание комиссии по служебному расследованию по жалобам и обращениям граждан на действия (бездействия) сотрудников школы и проверки фактов, указанных в обращениях. </w:t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  <w:t>Создана система внутреннего информирования о коррупционном поведении сотрудников образовательного учреждения.</w:t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  <w:t>На сайте школы доступна информация для граждан о деятельности образовательного учреждения в части антикоррупционных мер.</w:t>
      </w:r>
    </w:p>
    <w:p>
      <w:pPr>
        <w:pStyle w:val="Style15"/>
        <w:spacing w:lineRule="auto" w:line="360"/>
        <w:rPr/>
      </w:pPr>
      <w:r>
        <w:rPr>
          <w:szCs w:val="18"/>
        </w:rPr>
        <w:t xml:space="preserve">Проверка сведений, представляемых сотрудниками при оформлении на работу, производится в соответствии с законом РФ. Случаев приема на работу лиц, имеющих судимость, либо граждан, уволенных со службы по дискредитирующим обстоятельствам, </w:t>
      </w:r>
      <w:r>
        <w:rPr>
          <w:szCs w:val="18"/>
          <w:u w:val="single"/>
        </w:rPr>
        <w:t>не было</w:t>
      </w:r>
      <w:r>
        <w:rPr>
          <w:szCs w:val="18"/>
        </w:rPr>
        <w:t xml:space="preserve">. </w:t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  <w:t>Взаимодействие с общественными организациями по вопросам борьбы с коррупцией осуществляется в рамках работы «телефона доверия».</w:t>
      </w:r>
    </w:p>
    <w:p>
      <w:pPr>
        <w:pStyle w:val="Style15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В организации общественного контроля за ходом реализации Плана профилактики и противодействия коррупции участвует профсоюзный комитет школы и родительская общественность.</w:t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  <w:t>Директор школы</w:t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  <w:t>Павлов Т.В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7:00Z</dcterms:created>
  <dc:creator>здвр13</dc:creator>
  <dc:description/>
  <dc:language>en-US</dc:language>
  <cp:lastModifiedBy>здвр13</cp:lastModifiedBy>
  <dcterms:modified xsi:type="dcterms:W3CDTF">2011-04-06T07:38:00Z</dcterms:modified>
  <cp:revision>5</cp:revision>
  <dc:subject/>
  <dc:title/>
</cp:coreProperties>
</file>